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0 (Từ ngày: 21/10/2019 đến 27/10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0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10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n kế hoạch tuần 10. Kiểm tra việc lên kế hoạch tuần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 các báo cáo Đại hội chi bộ NK 2020-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/>
            </w:pPr>
            <w:r>
              <w:rPr>
                <w:sz w:val="28"/>
                <w:szCs w:val="28"/>
              </w:rPr>
              <w:t>-  Hoàn thành  các báo cáo Đại hội chi bộ NK 2020-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8h 50:  Dự giờ thao giảng Thầy Sơn,( Sinh học  tại lớp 6/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3h50 :  Dự thao giảng Cô Thần ( Tiếng Anh- 7/3)</w:t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 Tự kiểm tra công tác Thư v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3h00:  Rà soát hoàn tất công tác chuẩn bị đại hội chi b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h 50:  Dự chấm thi GVDG cấp trường ( Tiết dạy Cô Hương- Môn Tin Tại lớp 7/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3h30 : Dự đại hội chi bộ Trường THCS Điền Lộc – Nhiệm kỳ 2020- 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Kiểm tra tình hình dạy và học – Dự gi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Kiểm Tra HSSS Giáo viên ( Cồng,  Lý, Cho, Hạn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tra tình hình dạy và học – Dự gi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GDHN lớp 9/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ổng hợp kế hoạch tháng của các tổ, bộ phận, xây dựng kế hoạch tháng 11/2019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hồ sơ công tác hàng 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sau đại hội chi b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an giám hiệu Tổng kết tuần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27/10/2019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6-10-24T11:03:00Z</cp:lastPrinted>
  <dcterms:modified xsi:type="dcterms:W3CDTF">2019-10-21T03:44:00Z</dcterms:modified>
  <cp:revision>33</cp:revision>
  <dc:subject/>
  <dc:title>KẾ HOẠCH CÁ NHÂN : LÊ THÔNG ( HIỆU TRƯỞNG)</dc:title>
</cp:coreProperties>
</file>